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기업 분류관리 실시방법 실시세칙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중화인민공화국 세관 기업에 대한 분류관리 실시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방법》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실시하기 위하여 이 실시세칙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관리상황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준수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용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, B, C, D 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유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기업에 대하여 동태 분류관리 제도를 실시하여 기업이 세관업무와 관련한 경영활동에 종사하는 과정의 준법 및 위법기록에 의거하여 기업에 대한 관리유형을 적시에 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공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평의 원칙으로 기업에 대한 분류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국적으로 세관은 통일적인 기업 분류관리 평가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기준 및 관리조치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직책 분공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는 각 관련 업무부서가 참가한 기업 분류관리 위원회를 설치하여 각 부서의 기업 분류관리업무를 협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하고 기업 분류관리 업무중 출현한 중대한 문제를 처리하며 각 세관의 기업 분류관리 업무를 감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원회의 일상 업무 및 기업 분류관리 업무 실시는 통일적으로 기업관리 주관부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직속 세관은 주관관장이 주최하고 각 기능부서가 참가한 세관 일급의 기업 분류관리 위원회를 설치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그 주요 직책은 아래와 같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세관 기업관리부서가 제출한 기업 관리유형 초보심사 명부를 심사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업무부서를 협조하여 기업 분류관리 업무를 잘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분류관리 업무중 출현한 문제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 분류관리 조치를 감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원회 산하에 사무실을 두어 위원회의 일상 업무를 책임지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실은 기업 관리부서에 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직속 세관의 기업관리부서는 기업의 분류관리 업무를 계통적으로 책임지며 그 직책 범위에는 하기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 신청을 수리하고 기업이 제출한 관련 서류 및 자료를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기능부서가 제공한 정보와 기록을 일괄하여 기업분류관리위원회에 기업 적용 관리유형에 대한 초보 의견을 제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원시자료를 보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당안 데이터베이스의 기업관리 유형 표식을 적시적으로 수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 관리유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기업에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분류관리조치 관철상황을 추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지 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 등 부서와의 연락제도를 구축하여 상황을 통보하고 정보를 공동 향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각 기능부서는 전문 직원을 지정하여 기업 분류관리 연락업무를 책임지게 하고 적시에 기업 관리부서에 기업 분류관리와 관련한 기록과 정보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예속 세관의 기업 분류관리업무는 직속 세관이 이 세칙의 규정에 따라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관리유형 평가기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을 평가할 경우 엄격히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기준에 따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방법》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”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날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생했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일까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건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결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니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자격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에서 “정상적인 수출입업무가 있어야 한다”라 함은 기업의 연간 수출입 총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이상에 달하는 것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총액은 세관통계 데이터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무릇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제반 조건에 부합하고 동시에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상황중의 하나가 발생하지 아니한 기업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이 처음 통관 등록 등기수속을 할 때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에 따를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등록 등기후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상황중의 하나가 발생하였을 경우 세관은 그에 대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에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상황중의 하나가 있을 경우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“규정 위반”이라 함은 세관이 《중화인민공화국 세관법 행정처벌 실시세칙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의 규정에 의하여 기업의 규정 위반행위에 대하여 처벌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이하 벌금 부과는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당해 처벌결정이 효력을 발생한 것을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에서 “세관의 세금 체납”이라 함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경과하여도 여전히 정상 수출입 의무납부 세금을 납부하지 아니한 것을 말하며 여기에는 세관이 세관 감독관리 규정을 위반을 인정하여 처벌을 가한 이외에 보완해야 하는 세금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경과하여도 여전히 납부하지 아니한 세관의 벌금과 몰수당한 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가 징수하는 밀수화물의 등가 가액에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“장부관리가 혼잡하다”라 함은 세관이 《중화인민공화국 세관 검사조례》에 근거하여 작성한 기업 검사보고 결론에 의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“중요한 업무 증빙서류 분실”이라 함은 관련 증빙서류를 은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훼손하거나 제공하지 못하여 세관이 감독관리를 하지 못하게 한 상황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“기업명의를 타인에게 대차하여 수출화물 통관신고 및 납세 등 사항을 처리하는 데 사용하게 했다”라 함은 대리비 수취방식으로 위탁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화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 하여금 자체로 고객과 연락하고 자체로 화물을 휴대하고 자체로 환어음을 지참하고 자체로 통관신고를 하도록 하거나 임의의 형태로 그 명의를 양도하여 타인이 수출입업무중 환지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신고 등 수속을 하도록 하는 것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8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“대외경제무역 주관부서로부터 통보비판 또는 경고 등 행정처벌을 받았다”라 함은 대외무역경제합작부 또는 그가 수권한 성급 대외경제무역 주관부서가 《규정위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기업에 대한 경고 또는 대외무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화물운송대리 경영허가증 임시 중지 또는 취소 행정처벌 관련 잠정규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外經貿政發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근거하여 기업을 비판하거나 처벌한 것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에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상황중의 하나가 있을 경우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“밀수”라 함은 발효한 세관 처벌결정서 또는 법원 판결서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내”라 함은 세관이 기업관리 유형을 심사하는 날로부터 그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이 신설 또는 기업명칭 변경으로 세관 분류관리와 감독관리를 도피하고 세관이 확실한 증거를 장악하였을 경우 그 신설 기업 또는 명칭 변경후의 기업에 대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평가절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반드시 공개적이고 투명한 기업 관리유형 평가절차를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일급 기업분류 관리위원회는 분기별로 정기 회의를 소집하고 다수 통과방식으로 본 세관구역 기업에 적용하는 관리유형을 심사 확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기업에 적용하는 관리유형 평가업무에서 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은행 등 부서와의 협력을 강화하는 동시에 상기 부서와 협상하여 세관에 감독원을 추천하고 기업 관리유형 관련 평가회의에 방청하여 평가업무를 감독하도록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주관 세관은 기업이 제출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 적용신청을 접수할 때 기업에 신청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서식은 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기업의 신청을 수리한 후 각 기능부서는 하기 작업을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관리부서는 기업이 제출한 서류와 자료에 대한 심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계 등 각 관련 기능부서는 기업의 밀수 또는 규정위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 체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계약 상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 의무검사 상품 랜덤검사 면제합의 체결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의 신고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회계제도 및 창고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간 수출입 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서 오차율 등 정보자료 및 처리의견 제공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관리부서는 관련 기능부서가 제공한 정보자료 및 의견을 일괄하고 기업분류관리 컴퓨터평가절차에 결부시켜 초보 심사를 하고 초보 심사의견을 세관 일급 기업 분류관리 위원회에 회부하여 평가하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주관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관리를 적용기업을 평정한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관련 기업명부 사본을 소재지 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국은행 등 관련 부서에 발송하여 의견을 청취하고 상기 부서들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의견을 피드백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드백 의견에 평가한 기업관리유형에 이의가 있을 경우 세관은 그 이유를 설명하고 관련 증명자료를 제공하도록 요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부서들이 규정한 기간내에 의견을 피드백하지 아니할 경우에는 이의가 없는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피드백된 의견을 일괄한 후 이의가 없는 기업에 대하여는 즉시 분류관리를 실시하고 이의가 있는 기업명부에 대하여는 재심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관리 적용을 심사 비준한 기업에 대하여 세관은 심사 비준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에 당해 기업에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지서 서식은 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각 기능부서가 기업에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또는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행위가 있는 것을 발견하였을 경우에는 작성 발행한 처벌결정서의 효력 발생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처벌결정서 사본 및 관련 자료를 기업 관리부서에 회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관리부서는 그에 의거하여 관련 기업 관리유형을 즉시 조정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업 관리부서는 조정을 거부할 권한이 없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특수 상황이 있을 경우에는 반드시 본 세관 기업 분류관리 위원회의 동의를 받아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관리를 적용하는 기업에 대하여 세관은 심사 확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작업일내에 실시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내에 관련 기업에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지서 서식은 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 관리부서는 연차 심사에 결부하고 《방법》에서 규정한 기준에 따라 기업에 적용하는 관리유형에 대하여 연도 심사 확인을 하고 실지 상황에 따라 기업 관리유형을 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의견은 기업 분류관리 위원회에 회부하여 토의 통과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 적용 기업에 대한 연도 심사 확인에서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또는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나열한 행위를 발견하지 못하였지만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 조건에 부합하지 아니할 경우에는 조정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에 따라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정을 거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관리를 적용하지 아니하는 기업에 대하여 세관은 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작업일 내에 관련 기업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 취소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지서 서식은 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이 연도 심사 확인에서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관련 조건에 부합할 경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에 따라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지서 서식은 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”와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내”라 함은 기업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관리를 적용하기로 심사 확정한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내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 관리부서는 기업 평가 원시자료를 당안으로 보관하여 필요시 사열에 대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시자료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보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관리조치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평가를 거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에 대하여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나열한 제반 편리조치를 열심히 집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에 대하여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에 대하여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중점 감독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중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의 “중점 검사”는 《〈세관 감독관리업무 검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계 수량화기준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과 관련한 세관총서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監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《〈수출입 화물 세관 검사규칙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부와 관련한 세관총서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監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에서 “격지 통관신고 등록을 해주지 아니한다”란 세관의 심사 확정을 거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은 자체로 격지 통관신고 업무를 진행하지 못하며 반드시 등록지에서 전문 통관신고 기업에 위탁하거나 그 화물 운송을 책임진 통관신고 대리기업에 위탁하여 통관신고를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기업에 대하여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감독 제어조치를 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방법》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3), (4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호에 따라 “기업의 통관 신고자격을 당분간 중지” 또는 “취소”하는 경우 각 세관이 집행할 때 규정에 따라 처벌결정서를 작성 발행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무릇 격지 통관신고 등록기업이 등록지에서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상황중의 하나가 발생하였을 경우 등록지 세관은 작성 발행한 처벌결정서 발효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처벌결정서 사본 및 관련 자료를 기업 등록지 세관에 우송함으로써 등록지 세관이 기업의 관리분류를 조정하게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격지 기업이 본 지역에서 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나열한 상황중의 하나가 있는 것을 발견하였을 경우 각 세관은 작성 발행한 처벌결정서 발효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처벌결정서 사본 및 관련 자료를 기업 등록지 세관에 우송함으로써 등록지 세관이 기업의 관리유형을 조정하게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가공무역기업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관리유형 평가 및 실시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의 평가를 거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가공무역기업이 하기 조건중의 하나에 부합할 경우 세관은 그에 대한 은행보증금 대장제도를 실시하지 아니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장에 세관 직원을 파견하여 감독 관리하거나 주관 세관과 컴퓨터 네트워크를 통하여 보세공장 관리를 실시할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행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 등 특수업종 가공무역에 종사할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의 연 수출입총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사경영 제조 기업은 수출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연 가공무역 수출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및 그 이상일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가공무역기업은 가공무역 제한류 상품을 제외하고는 계속 현행 은행보증금 대장 “통제이월”제도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등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원자재․부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관세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단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액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방법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“규정에 따라 가공무역계약 상계수속을 하지 아니하였다”라 함은 가공무역 경영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복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성의 가공생산기업이 “대외 가공조립서비스회사” 명의로 대외 가공조립업무를 전개하는 경우 가공생산기업을 경영단위로 간주할 수 있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세관이 규정한 계약상계 기간을 경과하고 세관의 심사 독촉을 받고도 정당한 이유없이 여전히 세관에서 계약 상계수속을 하지 아니하는 경우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가공무역기업에 대하여 세관은 새로운 가공무역계약등록을 해주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가공무역 경영단위와 위탁가공을 청부맡은 생산기업의 관리유형이 일치하지 아니할 경우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, B, C, 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순에서 보다 뒤진 관리유형에 따라 상응한 감독관리조치를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영단위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관리를 적용하는 생산기업에 가공 위탁을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기업명부의 보고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 관리부서는 기업관리유형 심사 확정 또는 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기업 관리유형을 기업당안 데이터베이스에 입력하고 각 관련 집행부서에 통지하여 실시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직속 세관이 심사 확정한 기업 관리유형은 매일 기업당안 데이터베이스를 통하여 총서에 전송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세관은 “격지등록 온라인 조회시스템”을 통하여 격지 등록기업의 관리유형을 조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서는 매일 기업 관리유형의 증가서류를 각 세관에 피드백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세관은 본 세관구역에 등록한 격지기업의 관리유형 조정결과를 프린트하여 규정 절차에 따라 수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지 세관이 기업 관리유형에 대하여 심사 확정하거나 원래 적용하던 관리유형을 조정한 후 그중 본 세관을 통하여 격지 등록수속을 한 기업에 대하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등록지 세관에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지서 서식은 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영단위와 그가 위탁한 통관신고 대리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기업의 관리유형이 일치하지 아니할 경우 세관은 경영단위의 관리유형에 따라 상응한 감독관리 조치를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세칙에 대한 해석은 세관총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세칙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人民共和国海关对企业实施分类管理办法实施细则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遵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，核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Ａ、Ｂ、Ｃ、Ｄ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制度，依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守法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公平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管理措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成立由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做好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工作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工作中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工作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长牵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其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措施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室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日常工作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受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保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始材料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通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跟踪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措施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工商、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制度，互通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共享信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工作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别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时应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二年”，系指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事但至提交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仍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的，不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有正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系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不符合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且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之一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一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按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情形之一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情形之一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第三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千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除外）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生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580"/>
              <w:rPr>
                <w:rFonts w:ascii="SimSun;宋体" w:hAnsi="SimSun;宋体" w:cs="SimSun;宋体"/>
                <w:spacing w:val="4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“拖欠海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款”，系指超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月仍未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应缴税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款，包括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定，除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交的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556"/>
              <w:rPr>
                <w:rFonts w:ascii="SimSun;宋体" w:hAnsi="SimSun;宋体" w:eastAsia="SimSun;宋体" w:cs="SimSun;宋体"/>
                <w:spacing w:val="3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适用于超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月仍未交付海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关罚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法所得和追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的私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价款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，以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作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论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据。</w:t>
            </w:r>
          </w:p>
          <w:p>
            <w:pPr>
              <w:pStyle w:val="Normal"/>
              <w:spacing w:lineRule="exac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失重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务单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”所指情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藏匿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毁或不能提供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致使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572"/>
              <w:rPr>
                <w:rFonts w:ascii="SimSun;宋体" w:hAnsi="SimSun;宋体" w:cs="바탕;Batang"/>
                <w:spacing w:val="3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8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“出借企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，供他人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报关纳税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等事宜”，系指以收取代理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方式，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委托企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（或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主）自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、自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带货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源、自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带汇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票、自行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，或以任何形式出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其名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供他人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中付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等手</w:t>
            </w:r>
            <w:r>
              <w:rPr>
                <w:rFonts w:ascii="SimSun;宋体" w:hAnsi="SimSun;宋体" w:cs="새굴림" w:eastAsia="SimSun;宋体"/>
                <w:spacing w:val="3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3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被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警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系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走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或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货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2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情形之一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走私”，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法院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系指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成立新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逃避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掌握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凿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成立的新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程序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透明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程序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每季度定期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会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以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工作中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、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等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配合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上述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列席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适用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表（格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）。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下列工作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拖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予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等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汇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的信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及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适用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理之日起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抄送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在地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理、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等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上述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现异议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要求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明理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明材料。上述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无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无不同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汇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540"/>
              <w:rPr/>
            </w:pP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准适用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自核准之日起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（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样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效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将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印件及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提交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时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。有特殊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报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核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适用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年度核定中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但不符合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二至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按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不再按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（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适用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年度核定中符合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（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25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十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二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和“一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，系指自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适用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之日起二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一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始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原始材料保存期二年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管理措施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经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认真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措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十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中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按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〉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的通知》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〉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通知》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564"/>
              <w:rPr>
                <w:rFonts w:ascii="SimSun;宋体" w:hAnsi="SimSun;宋体" w:eastAsia="SimSun;宋体" w:cs="SimSun;宋体"/>
                <w:spacing w:val="3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“不予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报关备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案”，系指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定适用Ｃ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不得在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地自行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报关业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案地委托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专业报关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或委托承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物的代理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业报关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措施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”或“取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报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”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寄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各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发现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本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效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将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印件及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寄送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加工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驻厂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船舶等特殊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（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）及以上，或年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及以上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适用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的加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加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易限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商品外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“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”制度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适用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cs="SimSun;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不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合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，系指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（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福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省的加工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加工装配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司”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加工装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加工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）超出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合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催核，仍不向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合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的。</w:t>
            </w:r>
          </w:p>
          <w:p>
            <w:pPr>
              <w:pStyle w:val="Normal"/>
              <w:spacing w:lineRule="exact" w:line="290"/>
              <w:ind w:firstLine="374"/>
              <w:jc w:val="distribute"/>
              <w:rPr>
                <w:rFonts w:ascii="SimSun;宋体" w:hAnsi="SimSun;宋体" w:cs="바탕;Batang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适用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管理的加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新的加工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易合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承接委托加工的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一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以Ａ、Ｂ、Ｃ、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序，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的管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措施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委托适用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送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库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各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每日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库传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。各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询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每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增量文件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打印出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适用的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。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2:00Z</dcterms:created>
  <dc:creator>user</dc:creator>
  <dc:description/>
  <cp:keywords/>
  <dc:language>en-US</dc:language>
  <cp:lastModifiedBy>ChuangAn</cp:lastModifiedBy>
  <dcterms:modified xsi:type="dcterms:W3CDTF">2007-05-30T03:32:00Z</dcterms:modified>
  <cp:revision>2</cp:revision>
  <dc:subject/>
  <dc:title>1</dc:title>
</cp:coreProperties>
</file>